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Чупраковой Ирины Адамовны, действующего на основании доверенности от 20 декабря 2024 г. № 01-18/91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07.08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_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Новации и практика применения законодательства об арендном жилье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35,00 (сто тридцать пять) белорусских рублей 00 копеек, в т.ч. НДС 20% 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И.А.Чупракова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Борис Мария Ивановна</dc:creator>
  <dc:description/>
  <cp:keywords/>
  <dc:language>en-US</dc:language>
  <cp:lastModifiedBy>Мисуно Елена Игоревна</cp:lastModifiedBy>
  <cp:lastPrinted>2023-06-19T15:17:00Z</cp:lastPrinted>
  <dcterms:modified xsi:type="dcterms:W3CDTF">2025-07-21T06:48:00Z</dcterms:modified>
  <cp:revision>5</cp:revision>
  <dc:subject/>
  <dc:title/>
</cp:coreProperties>
</file>