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инара на тему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>Порядок исчисления среднего заработка. Возмещение командировочных расходов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 сентября 2025 г.</w:t>
      </w:r>
    </w:p>
    <w:p>
      <w:pPr>
        <w:pStyle w:val="Normal"/>
        <w:autoSpaceDE w:val="false"/>
        <w:spacing w:lineRule="auto" w:line="240" w:before="0" w:after="0"/>
        <w:ind w:left="9526" w:right="-456" w:firstLine="1956"/>
        <w:jc w:val="both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26" w:right="-456" w:firstLine="1956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Национальный центр законодательства </w:t>
      </w:r>
    </w:p>
    <w:p>
      <w:pPr>
        <w:pStyle w:val="Normal"/>
        <w:autoSpaceDE w:val="false"/>
        <w:spacing w:lineRule="auto" w:line="240" w:before="0" w:after="0"/>
        <w:ind w:left="9526" w:right="-456" w:firstLine="1956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и правовой информации Республики Беларусь</w:t>
      </w:r>
    </w:p>
    <w:p>
      <w:pPr>
        <w:pStyle w:val="Normal"/>
        <w:autoSpaceDE w:val="false"/>
        <w:spacing w:lineRule="auto" w:line="240" w:before="0" w:after="0"/>
        <w:ind w:left="9526" w:right="-595" w:firstLine="1956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(г. Минск, ул. Берсона, 1а, актовый зал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83"/>
        <w:gridCol w:w="1399"/>
        <w:gridCol w:w="3896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ма 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ремя прове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кладчик</w:t>
            </w:r>
          </w:p>
        </w:tc>
      </w:tr>
      <w:tr>
        <w:trPr>
          <w:trHeight w:val="7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исчисления среднего заработка, сохраняемого в случаях, предусмотренных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числение среднего заработка, сохраняемого за работниками за время трудового и социальных отпусков и для определения размера денежной компенсации за неиспользованный отпус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исчисления среднего заработка для оплаты времени выполнения государственных и общественных обязанностей, определения размера выходного пособия и в других случаях, предусмотренных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тировка заработной платы, принимаемой для исчисления среднего заработка, с применением поправочных коэффициентов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ень выплат, учитываемых при исчислении среднего заработка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Порядок и размеры возмещения расходов, гарантии и компенсации при служебных командировках, установленные постановлением Совета Министров Республики Беларусь от 19 марта 2019 г. № 176 ”О порядке и размерах возмещения расходов, гарантиях и компенсациях при служебных командировках“ с учетом изменений и дополнений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Основное понятие служебной командировки, документальное оформление служебной командировки, гарантии и компенсации работникам, находящимся в служебной командировке, выезжающим в служебную командировку в свои выходные и праздничные дни, а также находящимся в выходные и праздничные дни в служебной командировке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Порядок возмещения расходов и предоставления гарантий и компенсаций при направлении в служебные командировки в пределах Республики Беларусь и за границу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по проезду к месту служебной командировки и обратно (в том числе на автотранспорте нанимателя), возмещение расходов по проезду при отсутствии у работника подтверждающих документов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по найму жилого помещения, необходимость принятия локального правового акта при возмещении расходов по найму жилого помещения на основании подтверждающих документов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по найму жилого помещения при отсутствии подтверждающих документов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суточных: определение дня отъезда работника в служебную командировку и дня прибытия из нее для расчета суточных, особенности возмещения расходов по найму жилого помещения и суточных в случае вынужденной задержки работника в пути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иных расходов работнику: получение визы, страхование, тестов, в случае отмены служебной командировки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командировочных расходов водителям, осуществляющим автомобильные перевозки: документальное оформление, определение размера общей выплаты, гарантии при снятии гостиницы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>Оплата труда работника за время нахождения в служебной командировке: заработная плата или средний заработ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1.00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4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щенко Елена Александровн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меститель начальника управления организации и мотивации труда главного управления труда и заработной платы Министерства труда и социальной защиты Республики Беларусь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рыв. Выдача документов об обучен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4.00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5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3:00Z</dcterms:created>
  <dc:creator>Цыганкова Ольга Игоревна</dc:creator>
  <dc:description/>
  <cp:keywords/>
  <dc:language>en-US</dc:language>
  <cp:lastModifiedBy>Яночкина Наталья Игоревна</cp:lastModifiedBy>
  <cp:lastPrinted>2023-10-09T16:23:00Z</cp:lastPrinted>
  <dcterms:modified xsi:type="dcterms:W3CDTF">2025-09-02T12:38:00Z</dcterms:modified>
  <cp:revision>13</cp:revision>
  <dc:subject/>
  <dc:title/>
</cp:coreProperties>
</file>