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минара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Актуальные вопросы ведения делопроизводства в организации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2024 г.</w:t>
      </w:r>
    </w:p>
    <w:p>
      <w:pPr>
        <w:pStyle w:val="Normal"/>
        <w:autoSpaceDE w:val="false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30"/>
          <w:lang w:eastAsia="ru-RU"/>
        </w:rPr>
      </w:r>
    </w:p>
    <w:tbl>
      <w:tblPr>
        <w:tblW w:w="54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95"/>
        <w:gridCol w:w="1394"/>
        <w:gridCol w:w="47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>
          <w:trHeight w:val="4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6.38-2016 и Инструкция </w:t>
              <w:br/>
              <w:t>по делопроизводству в государственных органах, иных организациях в новой редакции). Унифицированная система организационно-распорядительной документации (УСОРД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квизитов документов. Бланки документов, изготовление и учет гербовых бланков. Угловой штамп. Документы, на которых необходимо проставление печати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текстам документов. Особенности подготовки</w:t>
              <w:br/>
              <w:t>и оформления отдельных видов документов (приказ, распоряжение, указание, постановление, решение, протокол, акт, докладная записка, справка, письмо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зготовления и заверения копий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с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ооборот в организации. Прием, регистрация и исполнение входящих документов. Регистрация и отправка внутренних документов. Регистрация и прохождение внутренних документов. Контроль исполнения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, согласования, утверждения, оформления</w:t>
              <w:br/>
              <w:t xml:space="preserve">и использования номенклатуры дел организации. Формирование и оформление дел </w:t>
              <w:br/>
              <w:t>в делопроизводстве. Порядок применения номенклатуры д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Шевченко Татьяна Анатол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ведующий отделом делопроизводства и формирования Национального архивного фонда государственного учреждения ”Национальный архив Республики Беларусь“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ции новой редакции Инструкции по делопроизводству в государственных органах, иных организациях в части работы с документами в электронном ви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толина Татьян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й государственный инспектор архивов и делопроизводства Республики Беларусь – консультант Департамента по архивам и делопроизводству Министерства юстиции Республики Беларусь (в отстав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2:00Z</dcterms:created>
  <dc:creator>Цыганкова Ольга Игоревна</dc:creator>
  <dc:description/>
  <cp:keywords/>
  <dc:language>en-US</dc:language>
  <cp:lastModifiedBy>Мисуно Елена Игоревна</cp:lastModifiedBy>
  <cp:lastPrinted>2022-10-18T12:47:00Z</cp:lastPrinted>
  <dcterms:modified xsi:type="dcterms:W3CDTF">2024-07-23T08:42:00Z</dcterms:modified>
  <cp:revision>5</cp:revision>
  <dc:subject/>
  <dc:title/>
</cp:coreProperties>
</file>