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7.05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ма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Порядок исчисления среднего заработка. Возмещение командировочных расходов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35,00 (сто тридцать пять) белорусских рублей 00 копеек, в т.ч. НДС 20% 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5-13T07:41:00Z</dcterms:modified>
  <cp:revision>3</cp:revision>
  <dc:subject/>
  <dc:title/>
</cp:coreProperties>
</file>