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.2024 г.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июля 2024 г.</w:t>
        <w:br/>
        <w:t>№ 01-18/2, именуемым в 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26.11-2024     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 “ _________ 2024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ри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2"/>
        <w:gridCol w:w="824"/>
        <w:gridCol w:w="1484"/>
        <w:gridCol w:w="1614"/>
        <w:gridCol w:w="1369"/>
        <w:gridCol w:w="1168"/>
      </w:tblGrid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”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Практика применения законодательства о труде: дисциплинарная и материальная ответственность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firstLine="709"/>
        <w:rPr/>
      </w:pPr>
      <w:r>
        <w:rPr/>
        <w:t>Итого к оплате: 135 (сто тридцать пять) белорусских рублей 00 копеек, в т.ч. НДС 20% – 22,50 (двадцать два) белорусских рубля 5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</w:t>
              <w:br/>
              <w:t>__________________________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>(при наличии) 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firstLine="56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7:00Z</dcterms:created>
  <dc:creator>Борис Мария Ивановна</dc:creator>
  <dc:description/>
  <cp:keywords/>
  <dc:language>en-US</dc:language>
  <cp:lastModifiedBy>Борис Мария Ивановна</cp:lastModifiedBy>
  <cp:lastPrinted>2024-10-24T17:21:00Z</cp:lastPrinted>
  <dcterms:modified xsi:type="dcterms:W3CDTF">2024-10-24T14:22:00Z</dcterms:modified>
  <cp:revision>18</cp:revision>
  <dc:subject/>
  <dc:title/>
</cp:coreProperties>
</file>