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ебинара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”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Актуальные вопросы ведения делопроизводства в организации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декабря 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14" w:right="-739" w:hanging="0"/>
        <w:jc w:val="both"/>
        <w:rPr>
          <w:rFonts w:ascii="Times New Roman" w:hAnsi="Times New Roman" w:eastAsia="Times New Roman" w:cs="Times New Roman"/>
          <w:spacing w:val="-4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30"/>
          <w:lang w:eastAsia="ru-RU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86"/>
        <w:gridCol w:w="1529"/>
        <w:gridCol w:w="41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</w:tr>
      <w:tr>
        <w:trPr>
          <w:trHeight w:val="57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оформления документ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6.38-2016 и Инструкция </w:t>
              <w:br/>
              <w:t>по делопроизводству в государственных органах, иных организациях). Унифицированная система организационно-распорядительной документации (УСОРД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квизитов документов. Бланки документов, изготовление и учет гербовых бланков. Угловой штамп. Документы, на которых необходимо проставление печати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текстам документов. Особенности подготовки</w:t>
              <w:br/>
              <w:t>и оформления отдельных видов документов (приказ, распоряжение, указание, постановление, решение, протокол, акт, докладная записка, справка, письмо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зготовления и заверения копий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с документ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ументооборот в организации. Прием, регистрация и исполнение входящих документов. Регистрация и отправка внутренних документов. Регистрация и прохождение внутренних документов. Контроль исполнения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, согласования, утверждения, оформления</w:t>
              <w:br/>
              <w:t xml:space="preserve">и использования номенклатуры дел организации. Формирование и оформление дел </w:t>
              <w:br/>
              <w:t>в делопроизводстве. Порядок применения номенклатуры д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ые вопросы ведения делопроизводства в случае корректировки законодательства </w:t>
              <w:br/>
              <w:t>в этой сфе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Шевченко Татьяна Анатол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ведующий отделом делопроизводства и формирования Национального архивного фонда государственного учреждения ”Национальный архив Республики Беларусь“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документооборот и архивное хранение документов в электронном виде, электронных документов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и особенности документов в электронном виде, электронных документов, электронные копии документов на бумажном носителе, копия электронного документа, электронная цифровая подпись, подлинность и целость документов </w:t>
              <w:br/>
              <w:t>в электронном виде и электронных документов гибридные дела, электронные обращения граждан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о-методическая база в сфере электронного документооборота </w:t>
              <w:br/>
              <w:t xml:space="preserve">и архивного хранения документов в электронном виде, электронных документов, новое </w:t>
              <w:br/>
              <w:t>в законодательств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и этапы внедрения автоматизированной системы документационного обеспечения управления, смешанный документооборота в организ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электронного документооборота в рамках автоматизированной системы документационного обеспечения управления, межведомственный электронный документооборот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хранения документов в электронном виде, электронных документов </w:t>
              <w:br/>
              <w:t>в архиве организации, требования к информационным системам архивов организаций;</w:t>
            </w:r>
          </w:p>
          <w:p>
            <w:pPr>
              <w:pStyle w:val="Normal"/>
              <w:spacing w:lineRule="auto" w:line="256" w:before="0" w:after="160"/>
              <w:ind w:firstLine="5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окументов в электронном виде на постоянное хранение </w:t>
              <w:br/>
              <w:t>в государственный архив, информационная система архива электронных документов Национального архивного фонда Республики Беларус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30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толина Татьяна Владими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ный государственный инспектор архивов и делопроизводства Республики Беларусь – консультант Департамента по архивам и делопроизводству Министерства юстиции Республики Беларусь (в отставк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2:00Z</dcterms:created>
  <dc:creator>Цыганкова Ольга Игоревна</dc:creator>
  <dc:description/>
  <cp:keywords/>
  <dc:language>en-US</dc:language>
  <cp:lastModifiedBy>Борис Мария Ивановна</cp:lastModifiedBy>
  <cp:lastPrinted>2022-10-18T12:47:00Z</cp:lastPrinted>
  <dcterms:modified xsi:type="dcterms:W3CDTF">2023-11-21T12:22:00Z</dcterms:modified>
  <cp:revision>2</cp:revision>
  <dc:subject/>
  <dc:title/>
</cp:coreProperties>
</file>