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4.08-202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                       2024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 № 01-18/2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 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Объекты интеллектуальной собственности в хозяйственном обороте. Новое в правовом регулировании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начала образовательного процесса в учебной группе определяется сроками комплектования учебной группы, но не позднее 14 августа 2024 г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bookmarkStart w:id="1" w:name="Par3001"/>
      <w:bookmarkEnd w:id="1"/>
      <w:r>
        <w:rPr>
          <w:sz w:val="22"/>
          <w:szCs w:val="22"/>
        </w:rPr>
        <w:t>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 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3 (трех) банковских дней со дня издания соответствующего приказа Исполн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в размере 100 % стоимости обучения Исполнителя в сроки</w:t>
        <w:br/>
        <w:t>с момента заключения договора по 14 августа 2024 г. в размере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6:00Z</dcterms:created>
  <dc:creator>Матвеева Ирина Аркадьевна</dc:creator>
  <dc:description/>
  <cp:keywords/>
  <dc:language>en-US</dc:language>
  <cp:lastModifiedBy>Мисуно Елена Игоревна</cp:lastModifiedBy>
  <cp:lastPrinted>2023-12-27T16:53:00Z</cp:lastPrinted>
  <dcterms:modified xsi:type="dcterms:W3CDTF">2024-07-25T07:51:00Z</dcterms:modified>
  <cp:revision>15</cp:revision>
  <dc:subject/>
  <dc:title/>
</cp:coreProperties>
</file>