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минара на т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ъекты интеллектуальной собственности в хозяйственном обороте. Новое в правовом регулировани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30"/>
          <w:lang w:eastAsia="ru-RU"/>
        </w:rPr>
        <w:t>14 августа 2024 г.</w:t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95"/>
        <w:gridCol w:w="1394"/>
        <w:gridCol w:w="47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>
          <w:trHeight w:val="4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одательство Республики Беларусь об интеллектуальной собственности: современное состояние и тенденции разви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 изменений в законодательстве Республики Беларусь об интеллектуальной собственности (законы от 03.01.2023 № 241-З и от 09.01.2023 № 243-З, новая редакция раздела V Гражданского кодекс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кты права интеллектуальной собственности: общие положения. Особенности правового режима компьютерных программ. Особенности правовой охраны секретов производства (ноу-хау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ой режим служебных объектов авторского права и права промышленной собственности: общие по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 в законодательстве о служебных объектах права промышленной собственности. Новое Положение о выплате вознаграждения и компенсации в отношении объектов права промышленной собственности, утвержденное постановлением Совета Министров Республики Беларусь от 09.11.2023 г. № 76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отношений работника-автора и его нанимателя по поводу служебных результатов интеллектуаль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2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Лосев Сергей Сергеевич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оцент кафедры международного права Белорусского государственного университета, кандидат юридических наук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00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арный знак (знак обслуживания) и его значение для продвижения товаров (работ, услуг) на рынке. ”Конфликты“ товарного знака с другими объектами интеллектуальной собственности. Содержание исключительного права на товарный знак. Действия, признаваемые нарушением исключительного права на товарный знак. Основания для оспаривания регистрации товарного знака. </w:t>
            </w:r>
          </w:p>
          <w:p>
            <w:pPr>
              <w:pStyle w:val="Normal"/>
              <w:spacing w:lineRule="auto" w:line="256" w:before="0" w:after="0"/>
              <w:ind w:firstLine="5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аспекты заключения договоров в сфере права интеллектуальной собственности (договор уступки исключительного права, лицензионные договоры, договор о создании и использовании результата интеллектуальной деятельности, договор франчайзинга). Договор о передаче секрета производства (ноу-хау). </w:t>
            </w:r>
          </w:p>
          <w:p>
            <w:pPr>
              <w:pStyle w:val="Normal"/>
              <w:spacing w:lineRule="auto" w:line="256" w:before="0" w:after="0"/>
              <w:ind w:firstLine="5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ав интеллектуальной собственности в условиях экономических санкций: вопросы параллельного импорта, принудительного лицензирования объектов патентного права и свободного использования объектов авторского права (смежных прав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5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Лосев Сергей Сергеевич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оцент кафедры международного права Белорусского государственного университета, кандидат юридических нау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2:00Z</dcterms:created>
  <dc:creator>Цыганкова Ольга Игоревна</dc:creator>
  <dc:description/>
  <cp:keywords/>
  <dc:language>en-US</dc:language>
  <cp:lastModifiedBy>Мисуно Елена Игоревна</cp:lastModifiedBy>
  <cp:lastPrinted>2022-10-18T12:47:00Z</cp:lastPrinted>
  <dcterms:modified xsi:type="dcterms:W3CDTF">2024-07-26T11:56:00Z</dcterms:modified>
  <cp:revision>6</cp:revision>
  <dc:subject/>
  <dc:title/>
</cp:coreProperties>
</file>