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0.05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ма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Актуальные вопросы пенсионного обеспечения. Персонифицированный уче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20 ма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 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20 мая 2025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2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5-06T12:19:00Z</dcterms:modified>
  <cp:revision>4</cp:revision>
  <dc:subject/>
  <dc:title/>
</cp:coreProperties>
</file>