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30.05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ма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Объекты интеллектуальной собственности в деятельности хозяйствующих субъект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30 ма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80,00 белорусского рубля (сто восемьдесят белорусских рублей 00 копеек),</w:t>
      </w:r>
      <w:r>
        <w:rPr>
          <w:sz w:val="22"/>
          <w:szCs w:val="22"/>
        </w:rPr>
        <w:t xml:space="preserve"> в 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30 мая 2025 г. в размере 180,00 белорусского рубля 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1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05-14T14:51:00Z</dcterms:modified>
  <cp:revision>3</cp:revision>
  <dc:subject/>
  <dc:title/>
</cp:coreProperties>
</file>