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30.05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ма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Объекты интеллектуальной собственности в деятельности хозяйствующих субъектов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1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5-14T14:52:00Z</dcterms:modified>
  <cp:revision>3</cp:revision>
  <dc:subject/>
  <dc:title/>
</cp:coreProperties>
</file>