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а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государственных закуп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сентября 2025 г.</w:t>
      </w:r>
    </w:p>
    <w:p>
      <w:pPr>
        <w:pStyle w:val="Normal"/>
        <w:autoSpaceDE w:val="false"/>
        <w:spacing w:lineRule="auto" w:line="240" w:before="0" w:after="0"/>
        <w:ind w:left="9526" w:right="11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ациональный центр законодательства и 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111" w:hanging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(г. Минск, ул. Берсона, 1а, актовый зал)</w:t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95"/>
        <w:gridCol w:w="1394"/>
        <w:gridCol w:w="47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4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процедур государственных закупок товаров (работ, услуг), в том числе с учетом основных изменений законодательства о государственных закуп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 по построению работы по осуществлению государственных закупок для заказчика, организат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очная стоимость годовой (общей) потребности в однородных товарах (работах, услуга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ельная стоимость предмета государственной закуп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, предъявляемые к участникам при проведении процедуры государственной закуп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ое участие в государственных закупках, участие в государственных закупках аффилированных лиц,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иссия по государственным закупкам: возможность дистанционных заседаний, права, обязанности, функции и подходы к формированию, определение полномоч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вида процедуры государственной закуп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содержанию и составлению документов с учетом особенностей видов процедур государственных закупок: основные локальные правовые акты, практические рекомендации по их формированию с учетом особенностей заказчика и требований законодательства и др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рименения преференциальной поправки, условий допуска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процедуры закупки из одного источника, дополнительные основания для проведения процедуры закупки из одного источни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льченя Юлия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, </w:t>
            </w:r>
            <w:r>
              <w:rPr>
                <w:spacing w:val="-4"/>
                <w:sz w:val="22"/>
                <w:szCs w:val="22"/>
              </w:rPr>
              <w:t>кандидат юридических наук</w:t>
            </w:r>
            <w:r>
              <w:rPr>
                <w:sz w:val="22"/>
                <w:szCs w:val="22"/>
              </w:rPr>
              <w:t>, доцент;</w:t>
            </w:r>
          </w:p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Бакиновская Ольга Александровна</w:t>
            </w:r>
            <w:r>
              <w:rPr>
                <w:rFonts w:cs="Times New Roman" w:ascii="Times New Roman" w:hAnsi="Times New Roman"/>
              </w:rPr>
              <w:t xml:space="preserve">, заместитель руководителя Института правовых исследований – начальник отдела исследований в области гражданского, экологического и социального права </w:t>
            </w:r>
            <w:r>
              <w:rPr>
                <w:rFonts w:cs="Times New Roman" w:ascii="Times New Roman" w:hAnsi="Times New Roman"/>
                <w:spacing w:val="-6"/>
              </w:rPr>
              <w:t xml:space="preserve">Института правовых исследований Национального центра </w:t>
            </w:r>
            <w:r>
              <w:rPr>
                <w:rFonts w:cs="Times New Roman" w:ascii="Times New Roman" w:hAnsi="Times New Roman"/>
                <w:spacing w:val="-8"/>
              </w:rPr>
              <w:t>законодательства и правовой информации</w:t>
            </w:r>
            <w:r>
              <w:rPr>
                <w:rFonts w:cs="Times New Roman" w:ascii="Times New Roman" w:hAnsi="Times New Roman"/>
                <w:spacing w:val="-4"/>
              </w:rPr>
              <w:t>, кандидат юридических наук, доцент.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, исполнение, изменение и расторжение договора государственной закупки. Договор жизненного цикла. Размещение информации об исполнении обязательств по оплате по договору государственной закупки. Правовые средства воздействия на недобросовестного поставщика (подрядчика, исполнителя)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в и законных интересов лиц при осуществлении государственных закупок. Контроль за соблюдением законодательства о государственных закупках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бжалования в уполномоченном государственном органе по государственным закупкам и в судебном порядке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ость за нарушение законодательства о государственных закупках.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монопольные требования к закупкам, применяемые в соответствии с антимонопольным законодательством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административной ответственности за нарушение порядка осуществления государственных закупок товаров (работ, услуг).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редотвращению типичных ошибок, допускаемых заказчиками (организаторами) при проведении процедур государственных закуп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льченя Юлия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, </w:t>
            </w:r>
            <w:r>
              <w:rPr>
                <w:spacing w:val="-4"/>
                <w:sz w:val="22"/>
                <w:szCs w:val="22"/>
              </w:rPr>
              <w:t>кандидат юридических наук</w:t>
            </w:r>
            <w:r>
              <w:rPr>
                <w:sz w:val="22"/>
                <w:szCs w:val="22"/>
              </w:rPr>
              <w:t>, доцент;</w:t>
            </w:r>
          </w:p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Бакиновская Ольга Александровна</w:t>
            </w:r>
            <w:r>
              <w:rPr>
                <w:rFonts w:cs="Times New Roman" w:ascii="Times New Roman" w:hAnsi="Times New Roman"/>
              </w:rPr>
              <w:t xml:space="preserve">, заместитель руководителя Института правовых исследований – начальник отдела исследований в области гражданского, экологического и социального права </w:t>
            </w:r>
            <w:r>
              <w:rPr>
                <w:rFonts w:cs="Times New Roman" w:ascii="Times New Roman" w:hAnsi="Times New Roman"/>
                <w:spacing w:val="-6"/>
              </w:rPr>
              <w:t xml:space="preserve">Института правовых исследований Национального центра </w:t>
            </w:r>
            <w:r>
              <w:rPr>
                <w:rFonts w:cs="Times New Roman" w:ascii="Times New Roman" w:hAnsi="Times New Roman"/>
                <w:spacing w:val="-8"/>
              </w:rPr>
              <w:t>законодательства и правовой информации</w:t>
            </w:r>
            <w:r>
              <w:rPr>
                <w:rFonts w:cs="Times New Roman" w:ascii="Times New Roman" w:hAnsi="Times New Roman"/>
                <w:spacing w:val="-4"/>
              </w:rPr>
              <w:t>, кандидат юридических наук, доцен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4-08-30T10:22:00Z</cp:lastPrinted>
  <dcterms:modified xsi:type="dcterms:W3CDTF">2025-09-05T15:29:00Z</dcterms:modified>
  <cp:revision>4</cp:revision>
  <dc:subject/>
  <dc:title/>
</cp:coreProperties>
</file>