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рганизации работы с обращениями граждан и юридических лиц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июня 2025 г.</w:t>
      </w:r>
    </w:p>
    <w:p>
      <w:pPr>
        <w:pStyle w:val="Normal"/>
        <w:spacing w:lineRule="auto" w:line="240" w:before="0" w:after="0"/>
        <w:ind w:left="11328" w:hanging="27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циональный центр законодательства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равовой информации Республики Беларусь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г. Минск, ул. Берсона, 1а, актовый зал)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19"/>
        <w:gridCol w:w="1385"/>
        <w:gridCol w:w="4033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>
          <w:trHeight w:val="26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онодательства об обращениях граждан и юридических лиц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правильной классификации писем (являются ли они обращениями или нет)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чного приема. Регламентация использования технических средств заявителями в ходе личного приема. 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материалами, непосредственно относящимися к рассмотрению его обращени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обращениями в случае, если заявитель злоупотребляет правом на обра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00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2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естунов Александр Николаевич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еститель начальника главного управления – начальник отдела конституционного права главного управления конституционного и международного права Национального центра законодательства и правовой информации Республики Беларусь.</w:t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00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вопросы организации работы с обращениями граждан </w:t>
              <w:br/>
              <w:t>и юридических лиц (сроки рассмотрения обращений, перенаправление обращений по компетенции, оставление обращений без рассмотрения по существу).</w:t>
            </w:r>
          </w:p>
          <w:p>
            <w:pPr>
              <w:pStyle w:val="Normal"/>
              <w:spacing w:lineRule="auto" w:line="256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ссмотрения отдельных видов обращений (повторных, коллективных, замечаний и (или) предложений, внесенных в книгу замечаний и предложений, обращений, носящих массовый характер и прочее).</w:t>
            </w:r>
          </w:p>
          <w:p>
            <w:pPr>
              <w:pStyle w:val="Normal"/>
              <w:spacing w:lineRule="auto" w:line="256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естунов Александр Николаевич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еститель начальника главного управления – начальник отдела конституционного права главного управления конституционного и международного права Национального центра законодательства и правовой информации Республики Беларус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8:00Z</dcterms:created>
  <dc:creator>Цыганкова Ольга Игоревна</dc:creator>
  <dc:description/>
  <cp:keywords/>
  <dc:language>en-US</dc:language>
  <cp:lastModifiedBy>Яковлева Татьяна Викторовна</cp:lastModifiedBy>
  <cp:lastPrinted>2024-12-03T10:25:00Z</cp:lastPrinted>
  <dcterms:modified xsi:type="dcterms:W3CDTF">2025-05-27T13:33:00Z</dcterms:modified>
  <cp:revision>3</cp:revision>
  <dc:subject/>
  <dc:title/>
</cp:coreProperties>
</file>