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еминара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 xml:space="preserve">Актуальные вопросы трудового законодатель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ации Трудового кодекса Республики Беларусь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8 декабря 2023 г.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18"/>
          <w:szCs w:val="18"/>
          <w:lang w:eastAsia="ru-RU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03"/>
        <w:gridCol w:w="1667"/>
        <w:gridCol w:w="3892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зан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провед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чик</w:t>
            </w:r>
          </w:p>
        </w:tc>
      </w:tr>
      <w:tr>
        <w:trPr>
          <w:trHeight w:val="9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редъявляемые при заключении трудового договора. Запрос и выдача характеристики с предыдущего места рабо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врем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сокращения предпраздничного рабочего дн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и условия привлечения к работе в государственные праздники и праздничные дн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в гибком режиме рабочего времен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Hlk13989516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перерыв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отдыха и пит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тии родителям: свободный рабочий день или сокращение продолжительности рабочего дня (смены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 отпус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отпуска на части и определение продолжительности рабочего отпуска (его част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применения пропорционального расче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латы отпускн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отпус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в обязанностях нанимателя по предоставлению социальных отпуск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в терминологии и новый вид социального отпус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и порядок предоставления социальных отпуск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едоставления социальных отпусков, продолжительность которым может быть увеличена ЛП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в порядке предоставления учебных отпус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тии при прохождении диспансер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ая работ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дистанционной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установления дистанционной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условия дистанционной работы необходимо закрепить в трудовом договоре, а какие могут быть закреплены в </w:t>
            </w:r>
            <w:bookmarkStart w:id="1" w:name="_Hlk13989647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ПНА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документ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форма взаимодействия нанимателя и работни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опустимых действ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осуществления документооборота в электронном вид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удерж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выплаты заработной пла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в гарантиях сохранения среднего заработка при перевод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в перечне случаев удержания из заработной платы по распоряжению нанимате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дополнительных оснований уволь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в порядке оформления дубликата трудовой книж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3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пчик Римма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оцент, кандидат юридических наук, заслуженный юрист Республики Беларусь. Судья Верховного Суда Республики Беларусь в отставке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sectPr>
      <w:type w:val="nextPage"/>
      <w:pgSz w:orient="landscape" w:w="16838" w:h="11906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4"/>
      <w:szCs w:val="28"/>
    </w:rPr>
  </w:style>
  <w:style w:type="character" w:styleId="WW8Num5z1">
    <w:name w:val="WW8Num5z1"/>
    <w:qFormat/>
    <w:rPr>
      <w:rFonts w:ascii="Symbol" w:hAnsi="Symbol" w:cs="Symbol"/>
      <w:b w:val="false"/>
      <w:sz w:val="20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 Math" w:hAnsi="Cambria Math" w:cs="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4:00Z</dcterms:created>
  <dc:creator>Цыганкова Ольга Игоревна</dc:creator>
  <dc:description/>
  <cp:keywords/>
  <dc:language>en-US</dc:language>
  <cp:lastModifiedBy>Борис Мария Ивановна</cp:lastModifiedBy>
  <cp:lastPrinted>2023-11-14T14:10:00Z</cp:lastPrinted>
  <dcterms:modified xsi:type="dcterms:W3CDTF">2023-11-24T14:29:00Z</dcterms:modified>
  <cp:revision>5</cp:revision>
  <dc:subject/>
  <dc:title/>
</cp:coreProperties>
</file>