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инара на тему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ктуальные вопросы пенсионного обеспечения.</w:t>
      </w:r>
    </w:p>
    <w:p>
      <w:pPr>
        <w:pStyle w:val="Normal"/>
        <w:spacing w:lineRule="auto" w:line="240" w:before="0" w:after="0"/>
        <w:ind w:firstLine="3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ерсонифицированный учет</w:t>
      </w:r>
      <w:r>
        <w:rPr>
          <w:rFonts w:cs="Times New Roman" w:ascii="Times New Roman" w:hAnsi="Times New Roman"/>
          <w:b/>
          <w:sz w:val="30"/>
          <w:szCs w:val="30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 мая 2025 г.</w:t>
      </w:r>
    </w:p>
    <w:p>
      <w:pPr>
        <w:pStyle w:val="Normal"/>
        <w:autoSpaceDE w:val="false"/>
        <w:spacing w:lineRule="auto" w:line="240" w:before="0" w:after="0"/>
        <w:ind w:left="9526" w:right="-456" w:firstLine="53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циональный центр законодательства </w:t>
      </w:r>
    </w:p>
    <w:p>
      <w:pPr>
        <w:pStyle w:val="Normal"/>
        <w:autoSpaceDE w:val="false"/>
        <w:spacing w:lineRule="auto" w:line="240" w:before="0" w:after="0"/>
        <w:ind w:left="9526" w:right="-456"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 правовой информации Республики Беларусь</w:t>
      </w:r>
    </w:p>
    <w:p>
      <w:pPr>
        <w:pStyle w:val="Normal"/>
        <w:autoSpaceDE w:val="false"/>
        <w:spacing w:lineRule="auto" w:line="240" w:before="0" w:after="0"/>
        <w:ind w:left="9526" w:right="-595" w:firstLine="53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Минск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л. Берсона, 1а, актовый зал)</w:t>
      </w:r>
    </w:p>
    <w:p>
      <w:pPr>
        <w:pStyle w:val="Normal"/>
        <w:autoSpaceDE w:val="false"/>
        <w:spacing w:lineRule="auto" w:line="240" w:before="0" w:after="0"/>
        <w:ind w:left="11340" w:right="-598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49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69"/>
        <w:gridCol w:w="1663"/>
        <w:gridCol w:w="498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чики</w:t>
            </w:r>
          </w:p>
        </w:tc>
      </w:tr>
      <w:tr>
        <w:trPr>
          <w:trHeight w:val="9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ьные вопросы пенсионного обеспечения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ядок подтверждения и исчисления стаж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для назначения пенсий. Документы, подтверждающие страховой стаж работы. Подтверждение других периодов, засчитываемых в стаж работы для назначения пенсии. Включение в стаж для назначения пенсии периодов работы за пределами Республики Беларус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пенсионные гарантии отдельным категориям работников, занятых на работах с особыми условиям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ость работодателя за своевременность представления и достоверность выданных документов для назначения пенс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о порядке обращения за пенсией и организации работы и ведения делопроизводства по назначению и выплате пенсий, утвержденная постановлением Министерства труда и социальной защиты Республики Беларусь от 8 июля 2019 г. № 3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3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идонова Ольг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эксперт с опытом работы в управлении организации пенсионного обеспе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нистерства труда и социальной защиты Республики Беларусь.</w:t>
            </w:r>
          </w:p>
        </w:tc>
      </w:tr>
      <w:tr>
        <w:trPr>
          <w:trHeight w:val="9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ормативные правовые акты, регулирующие вопросы ведения персонифицированного учета. Открытие индивидуального лицевого счета. Основные требования по заполнению сведений о приеме и увольнении по форме ПУ-2 и индивидуальных сведений по форме ПУ-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0 – 14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бар Нина Виктор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чальник отдела персонифицированного учета Фонда социальной защиты населения Министерства труда и социальной защиты Республики Беларусь.</w:t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. Выдача документов об обуч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 – 15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30"/>
          <w:lang w:eastAsia="ru-RU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Цыганкова Ольга Игоревна</dc:creator>
  <dc:description/>
  <cp:keywords/>
  <dc:language>en-US</dc:language>
  <cp:lastModifiedBy>Яночкина Наталья Игоревна</cp:lastModifiedBy>
  <cp:lastPrinted>2023-10-24T17:53:00Z</cp:lastPrinted>
  <dcterms:modified xsi:type="dcterms:W3CDTF">2025-04-25T11:55:00Z</dcterms:modified>
  <cp:revision>4</cp:revision>
  <dc:subject/>
  <dc:title/>
</cp:coreProperties>
</file>