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/>
        <w:t xml:space="preserve">Акт </w:t>
      </w:r>
    </w:p>
    <w:p>
      <w:pPr>
        <w:pStyle w:val="Newncpi"/>
        <w:jc w:val="center"/>
        <w:rPr/>
      </w:pPr>
      <w:r>
        <w:rPr/>
        <w:t>сдачи-приемки оказанных услуг № б/н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2.2023 г.</w:t>
            </w:r>
          </w:p>
        </w:tc>
      </w:tr>
    </w:tbl>
    <w:p>
      <w:pPr>
        <w:pStyle w:val="Newncpi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между Национальным центром правовой информации Республики Беларусь в лице первого заместителя директора Абрамова Вячеслава Анатольевича, действующего на основании доверенности от 21 декабря 2022 г. № 01-16/54, именуемым в дальнейшем Исполнитель, с одной стороны, гражданином 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м в дальнейшем Заказчик, с другой стороны, и _________________________________ </w:t>
      </w:r>
    </w:p>
    <w:p>
      <w:pPr>
        <w:pStyle w:val="Normal"/>
        <w:spacing w:lineRule="auto" w:line="240" w:before="0" w:after="0"/>
        <w:ind w:left="5663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___,</w:t>
      </w:r>
    </w:p>
    <w:p>
      <w:pPr>
        <w:pStyle w:val="Normal"/>
        <w:spacing w:lineRule="auto" w:line="240" w:before="0" w:after="0"/>
        <w:ind w:left="2123"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став или доверенность, дата и номер утверждения, выдачи,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м в дальнейшем Плательщик, с третьей стороны, </w:t>
      </w:r>
      <w:r>
        <w:rPr>
          <w:rFonts w:cs="Times New Roman" w:ascii="Times New Roman" w:hAnsi="Times New Roman"/>
          <w:sz w:val="24"/>
          <w:szCs w:val="24"/>
        </w:rPr>
        <w:t>и подтверждает, что в соответствии с договором № 18.12-2023         от  ”      “                 2023 г. в полном объеме оказаны платные услуги в сфере образования при реализации образовательной программы обучающих курсов по теме: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5"/>
        <w:gridCol w:w="843"/>
        <w:gridCol w:w="1402"/>
        <w:gridCol w:w="1464"/>
        <w:gridCol w:w="1406"/>
        <w:gridCol w:w="1201"/>
      </w:tblGrid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ка</w:t>
              <w:br/>
              <w:t>НДС, 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  <w:br/>
              <w:t>НДС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с НДС, руб.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”</w:t>
            </w:r>
            <w:r>
              <w:rPr>
                <w:sz w:val="23"/>
                <w:szCs w:val="23"/>
              </w:rPr>
              <w:t>Актуальные вопросы трудового законодательства. Новации Трудового кодекса Республики Беларусь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firstLine="709"/>
        <w:rPr/>
      </w:pPr>
      <w:r>
        <w:rPr/>
        <w:t xml:space="preserve">Итого к оплате: 90 (девяносто) белорусских рублей 00 копеек, </w:t>
      </w:r>
    </w:p>
    <w:p>
      <w:pPr>
        <w:pStyle w:val="Newncpi"/>
        <w:ind w:firstLine="709"/>
        <w:rPr/>
      </w:pPr>
      <w:r>
        <w:rPr/>
        <w:t>в т.ч. НДС 20% – 15 (пятнадцать) белорусских рублей 00 копеек.</w:t>
      </w:r>
    </w:p>
    <w:p>
      <w:pPr>
        <w:pStyle w:val="Newncpi"/>
        <w:ind w:firstLine="709"/>
        <w:rPr/>
      </w:pPr>
      <w:r>
        <w:rPr/>
        <w:t>Стороны друг к другу претензий не имеют.</w:t>
      </w:r>
    </w:p>
    <w:p>
      <w:pPr>
        <w:pStyle w:val="Newncpi"/>
        <w:ind w:hanging="0"/>
        <w:rPr/>
      </w:pPr>
      <w:r>
        <w:rPr/>
      </w:r>
    </w:p>
    <w:tbl>
      <w:tblPr>
        <w:tblW w:w="10071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50"/>
        <w:gridCol w:w="3119"/>
        <w:gridCol w:w="3402"/>
      </w:tblGrid>
      <w:tr>
        <w:trPr>
          <w:trHeight w:val="240" w:hRule="atLeast"/>
        </w:trPr>
        <w:tc>
          <w:tcPr>
            <w:tcW w:w="35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азчик</w:t>
              <w:b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550" w:type="dxa"/>
            <w:tcBorders/>
          </w:tcPr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ый центр правовой информации Республики Беларусь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стонахождени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20030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. Минск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г. Минск, пр-т Дзержинского, 18;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НП 101331903 ОКПО 37477375</w:t>
            </w:r>
          </w:p>
          <w:p>
            <w:pPr>
              <w:pStyle w:val="Normal"/>
              <w:spacing w:lineRule="auto" w:line="240"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вый 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 В.А.Абрамов</w:t>
            </w:r>
          </w:p>
          <w:p>
            <w:pPr>
              <w:pStyle w:val="Normal"/>
              <w:spacing w:lineRule="auto" w:line="240"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фамилия, собственное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если таковое име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: _________________________</w:t>
              <w:br/>
              <w:t>_______________________________</w:t>
              <w:br/>
              <w:t>_______________________________</w:t>
              <w:br/>
              <w:t xml:space="preserve"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</w:t>
              <w:br/>
              <w:t>(при наличии) __________________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юридического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нахождение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нковские реквизиты: _______________</w:t>
              <w:br/>
              <w:t>___________________________________</w:t>
              <w:br/>
              <w:t>___________________________________</w:t>
              <w:br/>
              <w:t>___________________________________</w:t>
              <w:br/>
              <w:t>___________________________________</w:t>
              <w:br/>
              <w:t>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.П. 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11:00Z</dcterms:created>
  <dc:creator>Борис Мария Ивановна</dc:creator>
  <dc:description/>
  <cp:keywords/>
  <dc:language>en-US</dc:language>
  <cp:lastModifiedBy>Борис Мария Ивановна</cp:lastModifiedBy>
  <cp:lastPrinted>2023-10-27T17:49:00Z</cp:lastPrinted>
  <dcterms:modified xsi:type="dcterms:W3CDTF">2023-11-24T14:29:00Z</dcterms:modified>
  <cp:revision>18</cp:revision>
  <dc:subject/>
  <dc:title/>
</cp:coreProperties>
</file>