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17.09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сентябр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исчисления среднего заработка. Возмещение командировочных расход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17 сентябр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35,00 белорусского рубля (сто тридцать пять белорусских рублей 00 копеек),</w:t>
      </w:r>
      <w:r>
        <w:rPr>
          <w:sz w:val="22"/>
          <w:szCs w:val="22"/>
        </w:rPr>
        <w:t xml:space="preserve"> в том числе НДС 20% – 22,50 белорусского рубля (двадцать два белорусских рубля 5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 xml:space="preserve">в размере 100 % стоимости обучения в сроки с момента заключения договора по 17 сентября 2025 г. в размере 135,00 белорусского рубля </w:t>
        <w:br/>
        <w:t>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5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09-02T12:49:00Z</dcterms:modified>
  <cp:revision>4</cp:revision>
  <dc:subject/>
  <dc:title/>
</cp:coreProperties>
</file>