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минара на тему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Актуальные вопросы делопроизводства в организации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 июля 2025 г.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циональный центр законодательства и правовой информации Республики Беларусь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инск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л. Берсона, 1а, актовый зал)</w:t>
      </w:r>
    </w:p>
    <w:p>
      <w:pPr>
        <w:pStyle w:val="Normal"/>
        <w:autoSpaceDE w:val="false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spacing w:val="-4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30"/>
          <w:lang w:eastAsia="ru-RU"/>
        </w:rPr>
      </w:r>
    </w:p>
    <w:tbl>
      <w:tblPr>
        <w:tblW w:w="54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95"/>
        <w:gridCol w:w="1394"/>
        <w:gridCol w:w="4736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чики</w:t>
            </w:r>
          </w:p>
        </w:tc>
      </w:tr>
      <w:tr>
        <w:trPr>
          <w:trHeight w:val="48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оформления документ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6.38-2016 и Инструкция </w:t>
              <w:br/>
              <w:t>по делопроизводству в государственных органах, иных организациях). Унифицированная система организационно-распорядительной документации (УСОРД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квизитов документов. Бланки документов, изготовление и учет гербовых бланков. Угловой штамп. Документы, на которых необходимо проставление печати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текстам документов. Особенности подготовки и оформления отдельных видов документов (приказ, распоряжение, указание, постановление, решение, протокол, акт, докладная записка, справка, письмо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зготовления и заверения копий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с документ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ументооборот в организации. Прием, регистрация и исполнение входящих документов. Регистрация и отправка внутренних документов. Регистрация и прохождение внутренних документов. Контроль исполнения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, согласования, утверждения, оформления</w:t>
              <w:br/>
              <w:t xml:space="preserve">и использования номенклатуры дел организации. Формирование и оформление дел </w:t>
              <w:br/>
              <w:t>в делопроизводстве. Порядок применения номенклатуры д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Шевченко Татьяна Анатольев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ведующий отделом делопроизводства и формирования Национального архивного фонда государственного учреждения ”Национальный архив Республики Беларусь“.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4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я по делопроизводству в государственных органах, иных организациях в части работы с документами в электронном вид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олина Татья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ист в области ведения электронного документооборот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8:00Z</dcterms:created>
  <dc:creator>Цыганкова Ольга Игоревна</dc:creator>
  <dc:description/>
  <cp:keywords/>
  <dc:language>en-US</dc:language>
  <cp:lastModifiedBy>Яночкина Наталья Игоревна</cp:lastModifiedBy>
  <cp:lastPrinted>2022-10-18T12:47:00Z</cp:lastPrinted>
  <dcterms:modified xsi:type="dcterms:W3CDTF">2025-06-18T09:35:00Z</dcterms:modified>
  <cp:revision>5</cp:revision>
  <dc:subject/>
  <dc:title/>
</cp:coreProperties>
</file>