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4.09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сентябр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я и проведение государственных закупо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24 сентябр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 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 xml:space="preserve">в размере 100 % стоимости обучения в сроки с момента заключения договора по 24 сентября 2025 г. в размере 180,00 белорусского рубля </w:t>
        <w:br/>
        <w:t>(сто восемьдесят белорусских рублей 00 копеек), в том числе НДС 20% – 30,00 белорусского рубля тридцать белорусских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5:00Z</dcterms:created>
  <dc:creator>Матвеева Ирина Аркадьевна</dc:creator>
  <dc:description/>
  <cp:keywords/>
  <dc:language>en-US</dc:language>
  <cp:lastModifiedBy>Яковлева Татьяна Викторовна</cp:lastModifiedBy>
  <cp:lastPrinted>2023-12-27T16:53:00Z</cp:lastPrinted>
  <dcterms:modified xsi:type="dcterms:W3CDTF">2025-09-08T08:12:00Z</dcterms:modified>
  <cp:revision>6</cp:revision>
  <dc:subject/>
  <dc:title/>
</cp:coreProperties>
</file>