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07.08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____________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Чупраковой Ирины Адамовны, действующего на основании доверенности от 20 декабря 2024 г. № 01-18/91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Новации и практика применения законодательства об арендном жиль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3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7 августа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35,00 белорусского рубля (сто тридцать пять белорусских рублей 00 копеек),</w:t>
      </w:r>
      <w:r>
        <w:rPr>
          <w:sz w:val="22"/>
          <w:szCs w:val="22"/>
        </w:rPr>
        <w:t xml:space="preserve"> в том числе НДС 20% – 22,50 белорусского рубля (двадцать два белорусских рубля 50 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>в размере 100 % стоимости обучения в сроки с момента заключения договора по 7 августа 2025 г. в размере 135,00 белорусского рубля (сто тридцать пять белорусских рублей 00 копеек), в том числе НДС 20% – 22,50 белорусского рубля (двадцать два белорусских рубля 5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И.А.Чупракова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_____________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8:00Z</dcterms:created>
  <dc:creator>Матвеева Ирина Аркадьевна</dc:creator>
  <dc:description/>
  <cp:keywords/>
  <dc:language>en-US</dc:language>
  <cp:lastModifiedBy>Мисуно Елена Игоревна</cp:lastModifiedBy>
  <cp:lastPrinted>2023-12-27T16:53:00Z</cp:lastPrinted>
  <dcterms:modified xsi:type="dcterms:W3CDTF">2025-07-21T07:14:00Z</dcterms:modified>
  <cp:revision>6</cp:revision>
  <dc:subject/>
  <dc:title/>
</cp:coreProperties>
</file>