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минара на тему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”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овации и практика применения законодательства об арендном жилье“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7 августа 2025 г.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490" w:right="111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ациональный центр законодательства </w:t>
        <w:br/>
        <w:t>и правовой информации Республики Беларусь</w:t>
      </w:r>
    </w:p>
    <w:p>
      <w:pPr>
        <w:pStyle w:val="Normal"/>
        <w:autoSpaceDE w:val="false"/>
        <w:spacing w:lineRule="auto" w:line="240" w:before="0" w:after="0"/>
        <w:ind w:left="9526" w:right="-595" w:firstLine="964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Минск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л. Берсона, 1а, актовый зал)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9"/>
        <w:gridCol w:w="1485"/>
        <w:gridCol w:w="42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чик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ное жиль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законодательства об арендном жиль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условия предоставления арендного жиль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латы за пользование арендным жильем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найма арендного жиль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я для выселения из арендного жиль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тдельными категориями граждан арендного жилья в собственность, в том числе гражданами, относящимися к категории наиболее востребованных должностей служащих (профессий рабочих)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еспублики Беларусь от 19 июня 2025 г. № 235 ”Об изменении указов Президента Республики Беларусь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0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.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ерман О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ль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начальник отдела юридической работы и кадров Министерства жилищно-коммунального хозяйства Республики Беларусь.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. Выдача документов об обучен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0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30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4"/>
      <w:szCs w:val="28"/>
    </w:rPr>
  </w:style>
  <w:style w:type="character" w:styleId="WW8Num3z1">
    <w:name w:val="WW8Num3z1"/>
    <w:qFormat/>
    <w:rPr>
      <w:rFonts w:ascii="Symbol" w:hAnsi="Symbol" w:cs="Symbol"/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5:00Z</dcterms:created>
  <dc:creator>Цыганкова Ольга Игоревна</dc:creator>
  <dc:description/>
  <cp:keywords/>
  <dc:language>en-US</dc:language>
  <cp:lastModifiedBy>Яночкина Наталья Игоревна</cp:lastModifiedBy>
  <cp:lastPrinted>2023-09-08T12:26:00Z</cp:lastPrinted>
  <dcterms:modified xsi:type="dcterms:W3CDTF">2025-07-17T13:31:00Z</dcterms:modified>
  <cp:revision>6</cp:revision>
  <dc:subject/>
  <dc:title/>
</cp:coreProperties>
</file>